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C8C8C"/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 xml:space="preserve">Int. Ungarische Meisterschaft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7.5.2011 Rabapato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99"/>
                <w:sz w:val="12"/>
              </w:rPr>
            </w:pPr>
            <w:r>
              <w:rPr>
                <w:rFonts w:cs="Tahoma" w:ascii="Tahoma" w:hAnsi="Tahoma"/>
                <w:b/>
                <w:bCs/>
                <w:iCs/>
                <w:color w:val="FFFF99"/>
                <w:sz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448"/>
        <w:gridCol w:w="1680"/>
        <w:gridCol w:w="600"/>
      </w:tblGrid>
      <w:tr>
        <w:trPr>
          <w:trHeight w:val="447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trHeight w:val="2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Dévaj Tar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eleme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1</w:t>
            </w:r>
          </w:p>
        </w:tc>
      </w:tr>
      <w:tr>
        <w:trPr>
          <w:trHeight w:val="1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(Windyglends Pilgrim x Deváj Legenda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Ultimá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nap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5</w:t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ape Blue Nor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Šenkyří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4</w:t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ochigea's Hal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Čern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8</w:t>
            </w:r>
          </w:p>
        </w:tc>
      </w:tr>
      <w:tr>
        <w:trPr>
          <w:trHeight w:val="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Arka z Osirisova dom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/>
              <w:t xml:space="preserve">Povinec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5</w:t>
            </w:r>
          </w:p>
        </w:tc>
      </w:tr>
      <w:tr>
        <w:trPr>
          <w:trHeight w:val="2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guillera Teqamb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Ševčíková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1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380"/>
        <w:gridCol w:w="1744"/>
        <w:gridCol w:w="538"/>
      </w:tblGrid>
      <w:tr>
        <w:trPr>
          <w:trHeight w:val="460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évaj Viktor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Gyarmati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43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(Xantho-Vulture van de Spaarne Meute x Dévaj Power Unique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évaj Armagedd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Csonka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baxon Asht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Dolezikova 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evaj Pegazu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  <w:lang w:val="en-US"/>
              </w:rPr>
              <w:t>Borsi&amp;Csonk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evaj Cikl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agya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Virtuo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Szanka/Nemcek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80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92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 xml:space="preserve">Senior mix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 xml:space="preserve">Cassini Blue North         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Černý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aesar x Butterfly Blue North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d Road's Ceasa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acna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Penn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Keleme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kvágta Dúnadá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Knapp Zsolt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1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3:00Z</dcterms:created>
  <dc:creator>MUDr Jiří Martimec</dc:creator>
  <dc:description/>
  <cp:keywords/>
  <dc:language>en-US</dc:language>
  <cp:lastModifiedBy>xxx</cp:lastModifiedBy>
  <cp:lastPrinted>2010-06-08T15:41:00Z</cp:lastPrinted>
  <dcterms:modified xsi:type="dcterms:W3CDTF">2011-05-10T09:33:00Z</dcterms:modified>
  <cp:revision>2</cp:revision>
  <dc:subject/>
  <dc:title>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1530588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